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Footlight MT Light" w:ascii="Footlight MT Light" w:hAnsi="Footlight MT Light"/>
          <w:lang w:val="en-GB"/>
        </w:rPr>
        <w:t xml:space="preserve">Choreographer : </w:t>
      </w:r>
      <w:r>
        <w:rPr>
          <w:rFonts w:cs="Footlight MT Light" w:ascii="Footlight MT Light" w:hAnsi="Footlight MT Light"/>
          <w:b/>
          <w:lang w:val="en-GB"/>
        </w:rPr>
        <w:t>John “Grrowler” Rowell</w:t>
      </w:r>
      <w:r>
        <w:rPr>
          <w:rFonts w:cs="Footlight MT Light" w:ascii="Footlight MT Light" w:hAnsi="Footlight MT Light"/>
          <w:lang w:val="en-GB"/>
        </w:rPr>
        <w:t xml:space="preserve">  (UK) 14-May-07 (Rev 0)</w:t>
        <w:tab/>
        <w:t xml:space="preserve">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Footlight MT Light" w:ascii="Footlight MT Light" w:hAnsi="Footlight MT Light"/>
        </w:rPr>
        <w:t xml:space="preserve">Tel: +44 (0)1723 - 364736 </w:t>
        <w:tab/>
        <w:t xml:space="preserve">Email: </w:t>
      </w:r>
      <w:hyperlink r:id="rId2">
        <w:r>
          <w:rPr>
            <w:rStyle w:val="InternetLink"/>
          </w:rPr>
          <w:t>Grrowler@btinternet.com</w:t>
        </w:r>
      </w:hyperlink>
      <w:r>
        <w:rPr/>
        <w:tab/>
        <w:t xml:space="preserve">Website: </w:t>
      </w:r>
      <w:hyperlink r:id="rId3">
        <w:r>
          <w:rPr>
            <w:rStyle w:val="InternetLink"/>
          </w:rPr>
          <w:t>http://www.Grrowler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1620</wp:posOffset>
                </wp:positionH>
                <wp:positionV relativeFrom="paragraph">
                  <wp:posOffset>99060</wp:posOffset>
                </wp:positionV>
                <wp:extent cx="25596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16"/>
                              </w:rPr>
                              <w:t>Fully Qualified D &amp; G Western Dance Instru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16"/>
                              </w:rPr>
                              <w:t>BWDA Level 3,   NTA Member, CMA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16"/>
                              </w:rPr>
                              <w:t>Guild of Professional Teachers of 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36.7pt;mso-wrap-distance-left:9.05pt;mso-wrap-distance-right:9.05pt;mso-wrap-distance-top:0pt;mso-wrap-distance-bottom:0pt;margin-top:7.8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16"/>
                        </w:rPr>
                        <w:t>Fully Qualified D &amp; G Western Dance Instru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16"/>
                        </w:rPr>
                        <w:t>BWDA Level 3,   NTA Member, CMA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16"/>
                        </w:rPr>
                        <w:t>Guild of Professional Teachers of 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2 Count, 2 wall,  Intermediate NC2 Lineda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usic:  “Have I Told You Lately ” by Van Morrison.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</w:rPr>
      </w:pPr>
      <w:r>
        <w:rPr/>
        <w:t xml:space="preserve">CD: “Best Of Van Morrison” </w:t>
        <w:tab/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 xml:space="preserve">Intro: 7secs then 32 counts  / 33 secs. (Start on word TOLD …Have I </w:t>
      </w:r>
      <w:r>
        <w:rPr>
          <w:rFonts w:cs="Footlight MT Light" w:ascii="Footlight MT Light" w:hAnsi="Footlight MT Light"/>
          <w:b/>
        </w:rPr>
        <w:t>told</w:t>
      </w:r>
      <w:r>
        <w:rPr>
          <w:rFonts w:cs="Footlight MT Light" w:ascii="Footlight MT Light" w:hAnsi="Footlight MT Light"/>
        </w:rPr>
        <w:t xml:space="preserve"> you..)  72 BPM  </w:t>
      </w:r>
    </w:p>
    <w:p>
      <w:pPr>
        <w:pStyle w:val="Normal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2"/>
          <w:szCs w:val="12"/>
          <w:lang w:val="en-GB" w:eastAsia="en-US"/>
        </w:rPr>
      </w:pPr>
      <w:r>
        <w:rPr>
          <w:rFonts w:cs="Footlight MT Light" w:ascii="Footlight MT Light" w:hAnsi="Footlight MT Light"/>
          <w:b/>
          <w:sz w:val="12"/>
          <w:szCs w:val="12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3.6pt;margin-top:200.8pt;width:414.7pt;height:35.95pt;mso-wrap-style:none;v-text-anchor:middle;rotation:90" type="_x0000_t136">
            <v:path textpathok="t"/>
            <v:textpath on="t" fitshape="t" string="www.Grrowler.com" style="font-family:&quot;Arial Black&quot;;font-size:12pt"/>
            <v:fill o:detectmouseclick="t" type="solid" color2="black"/>
            <v:stroke color="silver" weight="9360" joinstyle="miter" endcap="flat"/>
            <w10:wrap type="square"/>
          </v:shape>
        </w:pic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Rotation: N/A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cs="Footlight MT Light" w:ascii="Footlight MT Light" w:hAnsi="Footlight MT Light"/>
        </w:rPr>
        <w:t>Numbers in square brackets [ ] indicate facing wall and turn rotation.   Start facing [12]</w:t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16"/>
          <w:lang w:val="en-GB"/>
        </w:rPr>
      </w:pPr>
      <w:r>
        <w:rPr>
          <w:rFonts w:cs="Footlight MT Light" w:ascii="Footlight MT Light" w:hAnsi="Footlight MT Light"/>
          <w:b/>
          <w:sz w:val="16"/>
          <w:szCs w:val="16"/>
          <w:lang w:val="en-GB"/>
        </w:rPr>
      </w:r>
    </w:p>
    <w:p>
      <w:pPr>
        <w:pStyle w:val="Normal"/>
        <w:rPr>
          <w:rFonts w:ascii="Footlight MT Light" w:hAnsi="Footlight MT Light" w:cs="Footlight MT Light"/>
          <w:b/>
          <w:b/>
          <w:lang w:val="en-GB"/>
        </w:rPr>
      </w:pPr>
      <w:r>
        <w:rPr>
          <w:rFonts w:cs="Footlight MT Light" w:ascii="Footlight MT Light" w:hAnsi="Footlight MT Light"/>
          <w:b/>
          <w:lang w:val="en-GB"/>
        </w:rPr>
        <w:t>1-9</w:t>
        <w:tab/>
        <w:t>SIDE-ROCK-&amp;-SIDE, CROSS &amp; TURN, SWAY LEFT-RIGHT-TOGETHER,</w:t>
      </w:r>
    </w:p>
    <w:p>
      <w:pPr>
        <w:pStyle w:val="Normal"/>
        <w:rPr>
          <w:rFonts w:ascii="Footlight MT Light" w:hAnsi="Footlight MT Light" w:cs="Footlight MT Light"/>
          <w:b/>
          <w:b/>
          <w:lang w:val="en-GB"/>
        </w:rPr>
      </w:pPr>
      <w:r>
        <w:rPr>
          <w:rFonts w:cs="Footlight MT Light" w:ascii="Footlight MT Light" w:hAnsi="Footlight MT Light"/>
          <w:b/>
          <w:lang w:val="en-GB"/>
        </w:rPr>
        <w:tab/>
        <w:t>STEP-LOCK-STEP.</w:t>
      </w:r>
    </w:p>
    <w:p>
      <w:pPr>
        <w:pStyle w:val="Normal"/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1-2&amp;</w:t>
        <w:tab/>
        <w:t>(1)Long step left to left, (2)rock right behind left, (&amp;)recover on left. [12]</w:t>
      </w:r>
    </w:p>
    <w:p>
      <w:pPr>
        <w:pStyle w:val="Normal"/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3-4&amp;</w:t>
        <w:tab/>
        <w:t>(3)Step right to right, (4)cross left over right, (&amp;)step right to right. [12]</w:t>
      </w:r>
    </w:p>
    <w:p>
      <w:pPr>
        <w:pStyle w:val="Normal"/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5</w:t>
        <w:tab/>
        <w:t>(5)Quarter turn left stepping back left swaying hips to left. [CCW-9]</w:t>
      </w:r>
    </w:p>
    <w:p>
      <w:pPr>
        <w:pStyle w:val="Normal"/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6</w:t>
        <w:tab/>
        <w:t>(6)Step right back and to right swaying hips right. [9]</w:t>
      </w:r>
    </w:p>
    <w:p>
      <w:pPr>
        <w:pStyle w:val="Normal"/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7</w:t>
        <w:tab/>
        <w:t>(7)Step left next to right. [9]</w:t>
      </w:r>
    </w:p>
    <w:p>
      <w:pPr>
        <w:pStyle w:val="Normal"/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8&amp;1</w:t>
        <w:tab/>
        <w:t>(8)Step right forward, (&amp;)lock left behind right, (1)step right forward. [9]</w:t>
      </w:r>
    </w:p>
    <w:p>
      <w:pPr>
        <w:pStyle w:val="Normal"/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b/>
          <w:b/>
          <w:lang w:val="en-GB"/>
        </w:rPr>
      </w:pPr>
      <w:r>
        <w:rPr>
          <w:rFonts w:cs="Footlight MT Light" w:ascii="Footlight MT Light" w:hAnsi="Footlight MT Light"/>
          <w:b/>
          <w:lang w:val="en-GB"/>
        </w:rPr>
        <w:t>10-17</w:t>
        <w:tab/>
        <w:t>CROSS-&amp;-SIDE, CROSS-&amp;-1/4 TURN, 1/4 TURN-SIDE-ROCK-&amp;-SIDE.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2&amp;3</w:t>
        <w:tab/>
        <w:t>(2)Cross rock left over right, (&amp;)recover on right, (3)step left to left. [9]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4&amp;5</w:t>
        <w:tab/>
        <w:t>(4)Cross rock right over left, (&amp;)recover on left, (5)step right quarter turn right. [CW-12]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(6)On ball of right pivot quarter turn right stepping left to left side. [3]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hanging="0"/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(7)Long step right to right dragging left towards right. [3]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8&amp;1</w:t>
        <w:tab/>
        <w:t>(8)Rock left behind right, (&amp;)recover on right, (1) long step left to left. [3]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b/>
          <w:b/>
          <w:lang w:val="en-GB"/>
        </w:rPr>
      </w:pPr>
      <w:r>
        <w:rPr>
          <w:rFonts w:cs="Footlight MT Light" w:ascii="Footlight MT Light" w:hAnsi="Footlight MT Light"/>
          <w:b/>
          <w:lang w:val="en-GB"/>
        </w:rPr>
        <w:t>18-25</w:t>
        <w:tab/>
        <w:t>ROCK-&amp;-SIDE, FULL TURN-&amp;-WALK, WALK-ROCK-&amp;-1/2 TURN, STEP-1/2 PIVOT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2&amp;3</w:t>
        <w:tab/>
        <w:t>(2)Rock right behind left, (&amp;)recover on left, (3)long step right to right. [3]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4&amp;5</w:t>
        <w:tab/>
        <w:t>(4)Cross left over right, (&amp;)unwind full turn right[CW] (5)step forward left crossing over right. [3]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6-7&amp;</w:t>
        <w:tab/>
        <w:t>(6)Step forward right crossing over left, (7)rock forward left, (&amp;)recover on right. [3]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8&amp;</w:t>
        <w:tab/>
        <w:t>(8)Half turn left stepping left forward [CCW] (&amp;)step right forward. [9]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1</w:t>
        <w:tab/>
        <w:t>(1)Pivot half turn left taking weight onto left. [CCW-3]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b/>
          <w:b/>
          <w:lang w:val="en-GB"/>
        </w:rPr>
      </w:pPr>
      <w:r>
        <w:rPr>
          <w:rFonts w:cs="Footlight MT Light" w:ascii="Footlight MT Light" w:hAnsi="Footlight MT Light"/>
          <w:b/>
          <w:lang w:val="en-GB"/>
        </w:rPr>
        <w:t>26-32</w:t>
        <w:tab/>
        <w:t>ROCK-&amp;-1/2 TURN, 1/2 TURN-1/4 TURN-CROSS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Footlight MT Light" w:hAnsi="Footlight MT Light" w:cs="Footlight MT Light"/>
          <w:b/>
          <w:b/>
          <w:lang w:val="en-GB"/>
        </w:rPr>
      </w:pPr>
      <w:r>
        <w:rPr>
          <w:rFonts w:cs="Footlight MT Light" w:ascii="Footlight MT Light" w:hAnsi="Footlight MT Light"/>
          <w:b/>
          <w:lang w:val="en-GB"/>
        </w:rPr>
        <w:t>ROCK-&amp;-CROSS, 1/4 TURN-1/4 TURN-1/2 TURN-SIDE.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2&amp;3</w:t>
        <w:tab/>
        <w:t>(2)Rock forward right, (&amp;)recover left, (3)half turn right stepping right forward. [CW-9]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0" w:hanging="0"/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(4)Half turn right stepping back on left. [CW-3]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&amp;5</w:t>
        <w:tab/>
        <w:t>(&amp;)Quarter turn right stepping right to right [CW] (5)cross left over right. [6]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6&amp;7</w:t>
        <w:tab/>
        <w:t>(6)Rock right to right, (&amp;)recover left, (7)cross right over left. [6]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8</w:t>
        <w:tab/>
        <w:t>(8)Turn quarter right stepping back on left. [CW-9]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4765</wp:posOffset>
            </wp:positionH>
            <wp:positionV relativeFrom="paragraph">
              <wp:posOffset>27305</wp:posOffset>
            </wp:positionV>
            <wp:extent cx="822960" cy="554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lang w:val="en-GB"/>
        </w:rPr>
        <w:t>&amp;</w:t>
        <w:tab/>
        <w:t>(&amp;)Turn quarter right stepping right to right. [CW-12]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b/>
          <w:b/>
          <w:lang w:val="en-GB"/>
        </w:rPr>
      </w:pPr>
      <w:r>
        <w:rPr>
          <w:rFonts w:cs="Footlight MT Light" w:ascii="Footlight MT Light" w:hAnsi="Footlight MT Light"/>
          <w:b/>
          <w:lang w:val="en-GB"/>
        </w:rPr>
        <w:t>1</w:t>
        <w:tab/>
        <w:t xml:space="preserve">(1) Turn half right stepping left long step to left. [CW-6]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Footlight MT Light" w:ascii="Footlight MT Light" w:hAnsi="Footlight MT Light"/>
          <w:lang w:val="en-GB"/>
        </w:rPr>
        <w:tab/>
      </w:r>
      <w:r>
        <w:rPr>
          <w:rFonts w:cs="Footlight MT Light" w:ascii="Footlight MT Light" w:hAnsi="Footlight MT Light"/>
          <w:i/>
          <w:lang w:val="en-GB"/>
        </w:rPr>
        <w:t>(Count 1 is the beginning of the dance again)</w:t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i/>
          <w:i/>
          <w:sz w:val="24"/>
          <w:lang w:val="en-GB"/>
        </w:rPr>
      </w:pPr>
      <w:r>
        <w:rPr>
          <w:rFonts w:cs="Footlight MT Light" w:ascii="Footlight MT Light" w:hAnsi="Footlight MT Light"/>
          <w:i/>
          <w:sz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Footlight MT Light" w:hAnsi="Footlight MT Light" w:cs="Footlight MT Light"/>
          <w:sz w:val="16"/>
          <w:szCs w:val="16"/>
          <w:lang w:val="en-GB"/>
        </w:rPr>
      </w:pPr>
      <w:r>
        <w:rPr>
          <w:rFonts w:cs="Footlight MT Light" w:ascii="Footlight MT Light" w:hAnsi="Footlight MT Light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inue from count 2 ………………with a BIG smile </w:t>
      </w:r>
    </w:p>
    <w:sectPr>
      <w:headerReference w:type="default" r:id="rId5"/>
      <w:footerReference w:type="default" r:id="rId6"/>
      <w:type w:val="nextPage"/>
      <w:pgSz w:w="11906" w:h="16838"/>
      <w:pgMar w:left="862" w:right="578" w:gutter="0" w:header="709" w:top="862" w:footer="709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xur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4" w:leader="none"/>
      </w:tabs>
      <w:jc w:val="center"/>
      <w:rPr>
        <w:rFonts w:ascii="Footlight MT Light" w:hAnsi="Footlight MT Light" w:cs="Footlight MT Light"/>
        <w:b/>
        <w:b/>
        <w:bCs/>
        <w:iCs/>
        <w:sz w:val="48"/>
        <w:szCs w:val="48"/>
        <w:lang w:val="en-G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331470</wp:posOffset>
              </wp:positionV>
              <wp:extent cx="822960" cy="914400"/>
              <wp:effectExtent l="3175" t="0" r="381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914400"/>
                        <a:chOff x="0" y="0"/>
                        <a:chExt cx="822960" cy="914400"/>
                      </a:xfrm>
                    </wpg:grpSpPr>
                    <wpg:grpSp>
                      <wpg:cNvGrpSpPr/>
                      <wpg:grpSpPr>
                        <a:xfrm>
                          <a:off x="205200" y="291960"/>
                          <a:ext cx="390600" cy="316080"/>
                        </a:xfrm>
                      </wpg:grpSpPr>
                      <wps:wsp>
                        <wps:cNvSpPr/>
                        <wps:spPr>
                          <a:xfrm>
                            <a:off x="99720" y="197640"/>
                            <a:ext cx="196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374">
                                <a:moveTo>
                                  <a:pt x="113" y="72"/>
                                </a:moveTo>
                                <a:cubicBezTo>
                                  <a:pt x="119" y="71"/>
                                  <a:pt x="70" y="51"/>
                                  <a:pt x="119" y="39"/>
                                </a:cubicBezTo>
                                <a:cubicBezTo>
                                  <a:pt x="168" y="27"/>
                                  <a:pt x="332" y="5"/>
                                  <a:pt x="410" y="0"/>
                                </a:cubicBezTo>
                                <a:cubicBezTo>
                                  <a:pt x="471" y="2"/>
                                  <a:pt x="530" y="3"/>
                                  <a:pt x="590" y="12"/>
                                </a:cubicBezTo>
                                <a:cubicBezTo>
                                  <a:pt x="631" y="18"/>
                                  <a:pt x="670" y="38"/>
                                  <a:pt x="710" y="48"/>
                                </a:cubicBezTo>
                                <a:cubicBezTo>
                                  <a:pt x="748" y="73"/>
                                  <a:pt x="756" y="109"/>
                                  <a:pt x="770" y="150"/>
                                </a:cubicBezTo>
                                <a:cubicBezTo>
                                  <a:pt x="791" y="213"/>
                                  <a:pt x="817" y="275"/>
                                  <a:pt x="824" y="342"/>
                                </a:cubicBezTo>
                                <a:cubicBezTo>
                                  <a:pt x="823" y="349"/>
                                  <a:pt x="825" y="357"/>
                                  <a:pt x="821" y="363"/>
                                </a:cubicBezTo>
                                <a:cubicBezTo>
                                  <a:pt x="820" y="364"/>
                                  <a:pt x="799" y="343"/>
                                  <a:pt x="797" y="342"/>
                                </a:cubicBezTo>
                                <a:cubicBezTo>
                                  <a:pt x="780" y="328"/>
                                  <a:pt x="761" y="312"/>
                                  <a:pt x="740" y="303"/>
                                </a:cubicBezTo>
                                <a:cubicBezTo>
                                  <a:pt x="709" y="290"/>
                                  <a:pt x="685" y="266"/>
                                  <a:pt x="659" y="246"/>
                                </a:cubicBezTo>
                                <a:cubicBezTo>
                                  <a:pt x="630" y="224"/>
                                  <a:pt x="593" y="212"/>
                                  <a:pt x="563" y="192"/>
                                </a:cubicBezTo>
                                <a:cubicBezTo>
                                  <a:pt x="549" y="182"/>
                                  <a:pt x="557" y="187"/>
                                  <a:pt x="536" y="180"/>
                                </a:cubicBezTo>
                                <a:cubicBezTo>
                                  <a:pt x="520" y="175"/>
                                  <a:pt x="508" y="162"/>
                                  <a:pt x="491" y="156"/>
                                </a:cubicBezTo>
                                <a:cubicBezTo>
                                  <a:pt x="482" y="153"/>
                                  <a:pt x="464" y="147"/>
                                  <a:pt x="464" y="147"/>
                                </a:cubicBezTo>
                                <a:cubicBezTo>
                                  <a:pt x="445" y="147"/>
                                  <a:pt x="415" y="142"/>
                                  <a:pt x="398" y="144"/>
                                </a:cubicBezTo>
                                <a:cubicBezTo>
                                  <a:pt x="382" y="143"/>
                                  <a:pt x="374" y="140"/>
                                  <a:pt x="365" y="141"/>
                                </a:cubicBezTo>
                                <a:cubicBezTo>
                                  <a:pt x="353" y="143"/>
                                  <a:pt x="353" y="148"/>
                                  <a:pt x="341" y="150"/>
                                </a:cubicBezTo>
                                <a:cubicBezTo>
                                  <a:pt x="327" y="152"/>
                                  <a:pt x="284" y="159"/>
                                  <a:pt x="284" y="159"/>
                                </a:cubicBezTo>
                                <a:cubicBezTo>
                                  <a:pt x="262" y="166"/>
                                  <a:pt x="231" y="179"/>
                                  <a:pt x="212" y="192"/>
                                </a:cubicBezTo>
                                <a:cubicBezTo>
                                  <a:pt x="179" y="214"/>
                                  <a:pt x="141" y="230"/>
                                  <a:pt x="107" y="252"/>
                                </a:cubicBezTo>
                                <a:cubicBezTo>
                                  <a:pt x="105" y="255"/>
                                  <a:pt x="104" y="258"/>
                                  <a:pt x="101" y="261"/>
                                </a:cubicBezTo>
                                <a:cubicBezTo>
                                  <a:pt x="98" y="264"/>
                                  <a:pt x="94" y="264"/>
                                  <a:pt x="92" y="267"/>
                                </a:cubicBezTo>
                                <a:cubicBezTo>
                                  <a:pt x="79" y="283"/>
                                  <a:pt x="79" y="305"/>
                                  <a:pt x="59" y="318"/>
                                </a:cubicBezTo>
                                <a:cubicBezTo>
                                  <a:pt x="54" y="326"/>
                                  <a:pt x="5" y="374"/>
                                  <a:pt x="5" y="366"/>
                                </a:cubicBezTo>
                                <a:cubicBezTo>
                                  <a:pt x="0" y="261"/>
                                  <a:pt x="10" y="219"/>
                                  <a:pt x="41" y="150"/>
                                </a:cubicBezTo>
                                <a:cubicBezTo>
                                  <a:pt x="53" y="117"/>
                                  <a:pt x="69" y="82"/>
                                  <a:pt x="92" y="66"/>
                                </a:cubicBezTo>
                                <a:cubicBezTo>
                                  <a:pt x="94" y="59"/>
                                  <a:pt x="127" y="65"/>
                                  <a:pt x="113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38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240">
                                <a:moveTo>
                                  <a:pt x="0" y="0"/>
                                </a:moveTo>
                                <a:cubicBezTo>
                                  <a:pt x="48" y="182"/>
                                  <a:pt x="313" y="192"/>
                                  <a:pt x="439" y="210"/>
                                </a:cubicBezTo>
                                <a:cubicBezTo>
                                  <a:pt x="468" y="214"/>
                                  <a:pt x="497" y="218"/>
                                  <a:pt x="526" y="222"/>
                                </a:cubicBezTo>
                                <a:cubicBezTo>
                                  <a:pt x="564" y="228"/>
                                  <a:pt x="603" y="232"/>
                                  <a:pt x="641" y="234"/>
                                </a:cubicBezTo>
                                <a:cubicBezTo>
                                  <a:pt x="730" y="238"/>
                                  <a:pt x="818" y="238"/>
                                  <a:pt x="906" y="240"/>
                                </a:cubicBezTo>
                                <a:cubicBezTo>
                                  <a:pt x="1033" y="236"/>
                                  <a:pt x="1091" y="236"/>
                                  <a:pt x="1196" y="222"/>
                                </a:cubicBezTo>
                                <a:cubicBezTo>
                                  <a:pt x="1236" y="210"/>
                                  <a:pt x="1276" y="210"/>
                                  <a:pt x="1316" y="198"/>
                                </a:cubicBezTo>
                                <a:cubicBezTo>
                                  <a:pt x="1390" y="178"/>
                                  <a:pt x="1482" y="177"/>
                                  <a:pt x="1530" y="144"/>
                                </a:cubicBezTo>
                                <a:cubicBezTo>
                                  <a:pt x="1584" y="117"/>
                                  <a:pt x="1593" y="82"/>
                                  <a:pt x="1615" y="60"/>
                                </a:cubicBezTo>
                                <a:cubicBezTo>
                                  <a:pt x="1625" y="50"/>
                                  <a:pt x="1631" y="22"/>
                                  <a:pt x="1635" y="1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52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678">
                                <a:moveTo>
                                  <a:pt x="0" y="669"/>
                                </a:moveTo>
                                <a:cubicBezTo>
                                  <a:pt x="8" y="561"/>
                                  <a:pt x="47" y="440"/>
                                  <a:pt x="72" y="344"/>
                                </a:cubicBezTo>
                                <a:cubicBezTo>
                                  <a:pt x="97" y="247"/>
                                  <a:pt x="107" y="137"/>
                                  <a:pt x="126" y="37"/>
                                </a:cubicBezTo>
                                <a:cubicBezTo>
                                  <a:pt x="128" y="26"/>
                                  <a:pt x="138" y="28"/>
                                  <a:pt x="144" y="26"/>
                                </a:cubicBezTo>
                                <a:cubicBezTo>
                                  <a:pt x="180" y="14"/>
                                  <a:pt x="164" y="19"/>
                                  <a:pt x="192" y="10"/>
                                </a:cubicBezTo>
                                <a:cubicBezTo>
                                  <a:pt x="203" y="12"/>
                                  <a:pt x="214" y="10"/>
                                  <a:pt x="225" y="16"/>
                                </a:cubicBezTo>
                                <a:cubicBezTo>
                                  <a:pt x="241" y="24"/>
                                  <a:pt x="246" y="49"/>
                                  <a:pt x="261" y="57"/>
                                </a:cubicBezTo>
                                <a:cubicBezTo>
                                  <a:pt x="268" y="70"/>
                                  <a:pt x="288" y="83"/>
                                  <a:pt x="288" y="83"/>
                                </a:cubicBezTo>
                                <a:cubicBezTo>
                                  <a:pt x="292" y="83"/>
                                  <a:pt x="347" y="87"/>
                                  <a:pt x="363" y="68"/>
                                </a:cubicBezTo>
                                <a:cubicBezTo>
                                  <a:pt x="388" y="38"/>
                                  <a:pt x="411" y="16"/>
                                  <a:pt x="441" y="5"/>
                                </a:cubicBezTo>
                                <a:cubicBezTo>
                                  <a:pt x="469" y="7"/>
                                  <a:pt x="498" y="0"/>
                                  <a:pt x="525" y="16"/>
                                </a:cubicBezTo>
                                <a:cubicBezTo>
                                  <a:pt x="548" y="30"/>
                                  <a:pt x="560" y="83"/>
                                  <a:pt x="567" y="120"/>
                                </a:cubicBezTo>
                                <a:cubicBezTo>
                                  <a:pt x="586" y="219"/>
                                  <a:pt x="601" y="320"/>
                                  <a:pt x="612" y="422"/>
                                </a:cubicBezTo>
                                <a:cubicBezTo>
                                  <a:pt x="618" y="478"/>
                                  <a:pt x="625" y="534"/>
                                  <a:pt x="630" y="589"/>
                                </a:cubicBezTo>
                                <a:cubicBezTo>
                                  <a:pt x="632" y="610"/>
                                  <a:pt x="636" y="638"/>
                                  <a:pt x="639" y="657"/>
                                </a:cubicBezTo>
                                <a:cubicBezTo>
                                  <a:pt x="640" y="664"/>
                                  <a:pt x="642" y="678"/>
                                  <a:pt x="642" y="67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092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0" y="27"/>
                                </a:moveTo>
                                <a:cubicBezTo>
                                  <a:pt x="24" y="19"/>
                                  <a:pt x="48" y="8"/>
                                  <a:pt x="72" y="0"/>
                                </a:cubicBezTo>
                                <a:cubicBezTo>
                                  <a:pt x="83" y="1"/>
                                  <a:pt x="94" y="0"/>
                                  <a:pt x="105" y="3"/>
                                </a:cubicBezTo>
                                <a:cubicBezTo>
                                  <a:pt x="118" y="7"/>
                                  <a:pt x="119" y="39"/>
                                  <a:pt x="129" y="3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128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0" y="27"/>
                                </a:moveTo>
                                <a:cubicBezTo>
                                  <a:pt x="24" y="19"/>
                                  <a:pt x="48" y="8"/>
                                  <a:pt x="72" y="0"/>
                                </a:cubicBezTo>
                                <a:cubicBezTo>
                                  <a:pt x="83" y="1"/>
                                  <a:pt x="94" y="0"/>
                                  <a:pt x="105" y="3"/>
                                </a:cubicBezTo>
                                <a:cubicBezTo>
                                  <a:pt x="118" y="7"/>
                                  <a:pt x="119" y="39"/>
                                  <a:pt x="129" y="3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6840"/>
                            <a:ext cx="134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7">
                                <a:moveTo>
                                  <a:pt x="0" y="0"/>
                                </a:moveTo>
                                <a:cubicBezTo>
                                  <a:pt x="110" y="37"/>
                                  <a:pt x="229" y="23"/>
                                  <a:pt x="345" y="30"/>
                                </a:cubicBezTo>
                                <a:cubicBezTo>
                                  <a:pt x="391" y="27"/>
                                  <a:pt x="437" y="19"/>
                                  <a:pt x="483" y="15"/>
                                </a:cubicBezTo>
                                <a:cubicBezTo>
                                  <a:pt x="504" y="13"/>
                                  <a:pt x="522" y="10"/>
                                  <a:pt x="543" y="6"/>
                                </a:cubicBezTo>
                                <a:cubicBezTo>
                                  <a:pt x="551" y="5"/>
                                  <a:pt x="567" y="3"/>
                                  <a:pt x="567" y="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3440"/>
                            <a:ext cx="12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50">
                                <a:moveTo>
                                  <a:pt x="0" y="0"/>
                                </a:moveTo>
                                <a:cubicBezTo>
                                  <a:pt x="23" y="69"/>
                                  <a:pt x="53" y="154"/>
                                  <a:pt x="130" y="180"/>
                                </a:cubicBezTo>
                                <a:cubicBezTo>
                                  <a:pt x="149" y="199"/>
                                  <a:pt x="170" y="200"/>
                                  <a:pt x="190" y="220"/>
                                </a:cubicBezTo>
                                <a:cubicBezTo>
                                  <a:pt x="195" y="225"/>
                                  <a:pt x="199" y="232"/>
                                  <a:pt x="205" y="235"/>
                                </a:cubicBezTo>
                                <a:cubicBezTo>
                                  <a:pt x="214" y="240"/>
                                  <a:pt x="225" y="242"/>
                                  <a:pt x="235" y="245"/>
                                </a:cubicBezTo>
                                <a:cubicBezTo>
                                  <a:pt x="240" y="247"/>
                                  <a:pt x="250" y="250"/>
                                  <a:pt x="250" y="250"/>
                                </a:cubicBezTo>
                                <a:cubicBezTo>
                                  <a:pt x="297" y="245"/>
                                  <a:pt x="332" y="231"/>
                                  <a:pt x="370" y="205"/>
                                </a:cubicBezTo>
                                <a:cubicBezTo>
                                  <a:pt x="384" y="185"/>
                                  <a:pt x="400" y="163"/>
                                  <a:pt x="420" y="150"/>
                                </a:cubicBezTo>
                                <a:cubicBezTo>
                                  <a:pt x="427" y="129"/>
                                  <a:pt x="470" y="88"/>
                                  <a:pt x="485" y="65"/>
                                </a:cubicBezTo>
                                <a:cubicBezTo>
                                  <a:pt x="495" y="51"/>
                                  <a:pt x="502" y="35"/>
                                  <a:pt x="510" y="20"/>
                                </a:cubicBezTo>
                                <a:cubicBezTo>
                                  <a:pt x="512" y="15"/>
                                  <a:pt x="515" y="5"/>
                                  <a:pt x="515" y="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6732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90">
                                <a:moveTo>
                                  <a:pt x="0" y="29"/>
                                </a:moveTo>
                                <a:cubicBezTo>
                                  <a:pt x="26" y="12"/>
                                  <a:pt x="40" y="0"/>
                                  <a:pt x="65" y="14"/>
                                </a:cubicBezTo>
                                <a:cubicBezTo>
                                  <a:pt x="76" y="20"/>
                                  <a:pt x="95" y="34"/>
                                  <a:pt x="95" y="34"/>
                                </a:cubicBezTo>
                                <a:cubicBezTo>
                                  <a:pt x="105" y="63"/>
                                  <a:pt x="123" y="132"/>
                                  <a:pt x="145" y="154"/>
                                </a:cubicBezTo>
                                <a:cubicBezTo>
                                  <a:pt x="154" y="163"/>
                                  <a:pt x="164" y="173"/>
                                  <a:pt x="175" y="179"/>
                                </a:cubicBezTo>
                                <a:cubicBezTo>
                                  <a:pt x="194" y="190"/>
                                  <a:pt x="218" y="189"/>
                                  <a:pt x="200" y="18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" y="6480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08">
                                <a:moveTo>
                                  <a:pt x="215" y="43"/>
                                </a:moveTo>
                                <a:cubicBezTo>
                                  <a:pt x="209" y="10"/>
                                  <a:pt x="209" y="0"/>
                                  <a:pt x="175" y="8"/>
                                </a:cubicBezTo>
                                <a:cubicBezTo>
                                  <a:pt x="145" y="38"/>
                                  <a:pt x="138" y="78"/>
                                  <a:pt x="115" y="113"/>
                                </a:cubicBezTo>
                                <a:cubicBezTo>
                                  <a:pt x="112" y="117"/>
                                  <a:pt x="113" y="124"/>
                                  <a:pt x="110" y="128"/>
                                </a:cubicBezTo>
                                <a:cubicBezTo>
                                  <a:pt x="96" y="145"/>
                                  <a:pt x="68" y="164"/>
                                  <a:pt x="50" y="178"/>
                                </a:cubicBezTo>
                                <a:cubicBezTo>
                                  <a:pt x="41" y="185"/>
                                  <a:pt x="30" y="191"/>
                                  <a:pt x="20" y="198"/>
                                </a:cubicBezTo>
                                <a:cubicBezTo>
                                  <a:pt x="15" y="201"/>
                                  <a:pt x="5" y="208"/>
                                  <a:pt x="5" y="208"/>
                                </a:cubicBezTo>
                                <a:cubicBezTo>
                                  <a:pt x="3" y="203"/>
                                  <a:pt x="0" y="193"/>
                                  <a:pt x="0" y="19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8720"/>
                            <a:ext cx="17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5">
                                <a:moveTo>
                                  <a:pt x="75" y="0"/>
                                </a:moveTo>
                                <a:cubicBezTo>
                                  <a:pt x="65" y="39"/>
                                  <a:pt x="63" y="81"/>
                                  <a:pt x="40" y="115"/>
                                </a:cubicBezTo>
                                <a:cubicBezTo>
                                  <a:pt x="34" y="137"/>
                                  <a:pt x="29" y="157"/>
                                  <a:pt x="25" y="180"/>
                                </a:cubicBezTo>
                                <a:cubicBezTo>
                                  <a:pt x="24" y="211"/>
                                  <a:pt x="24" y="397"/>
                                  <a:pt x="0" y="4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lexure" w:hAnsi="Flexure" w:eastAsia="Flexure" w:cs="Flexure"/>
                                <w:lang w:bidi="hi-IN"/>
                              </w:rPr>
                              <w:t>GRROWLER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21179126"/>
                            <a:gd name="adj2" fmla="val 5420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26.1pt;width:64.8pt;height:72pt" coordorigin="-63,-522" coordsize="1296,1440">
              <v:group id="shape_0" style="position:absolute;left:260;top:-62;width:615;height:498">
                <v:shape id="shape_0" coordsize="825,374" path="m113,72c119,71,70,51,119,39c168,27,332,5,410,0c471,2,530,3,590,12c631,18,670,38,710,48c748,73,756,109,770,150c791,213,817,275,824,342c823,349,825,357,821,363c820,364,799,343,797,342c780,328,761,312,740,303c709,290,685,266,659,246c630,224,593,212,563,192c549,182,557,187,536,180c520,175,508,162,491,156c482,153,464,147,464,147c445,147,415,142,398,144c382,143,374,140,365,141c353,143,353,148,341,150c327,152,284,159,284,159c262,166,231,179,212,192c179,214,141,230,107,252c105,255,104,258,101,261c98,264,94,264,92,267c79,283,79,305,59,318c54,326,5,374,5,366c0,261,10,219,41,150c53,117,69,82,92,66c94,59,127,65,113,72xe" fillcolor="black" stroked="t" o:allowincell="f" style="position:absolute;left:417;top:249;width:308;height:14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35,240" path="m0,0c48,182,313,192,439,210c468,214,497,218,526,222c564,228,603,232,641,234c730,238,818,238,906,240c1033,236,1091,236,1196,222c1236,210,1276,210,1316,198c1390,178,1482,177,1530,144c1584,117,1593,82,1615,60c1625,50,1631,22,1635,12e" stroked="t" o:allowincell="f" style="position:absolute;left:260;top:52;width:612;height:9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42,678" path="m0,669c8,561,47,440,72,344c97,247,107,137,126,37c128,26,138,28,144,26c180,14,164,19,192,10c203,12,214,10,225,16c241,24,246,49,261,57c268,70,288,83,288,83c292,83,347,87,363,68c388,38,411,16,441,5c469,7,498,0,525,16c548,30,560,83,567,120c586,219,601,320,612,422c618,478,625,534,630,589c632,610,636,638,639,657c640,664,642,678,642,678e" stroked="t" o:allowincell="f" style="position:absolute;left:455;top:-62;width:239;height:21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9,39" path="m0,27c24,19,48,8,72,0c83,1,94,0,105,3c118,7,119,39,129,39e" stroked="t" o:allowincell="f" style="position:absolute;left:487;top:191;width:47;height: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29,39" path="m0,27c24,19,48,8,72,0c83,1,94,0,105,3c118,7,119,39,129,39e" stroked="t" o:allowincell="f" style="position:absolute;left:593;top:192;width:47;height: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67,37" path="m0,0c110,37,229,23,345,30c391,27,437,19,483,15c504,13,522,10,543,6c551,5,567,3,567,3e" stroked="t" o:allowincell="f" style="position:absolute;left:471;top:90;width:211;height:1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15,250" path="m0,0c23,69,53,154,130,180c149,199,170,200,190,220c195,225,199,232,205,235c214,240,225,242,235,245c240,247,250,250,250,250c297,245,332,231,370,205c384,185,400,163,420,150c427,129,470,88,485,65c495,51,502,35,510,20c512,15,515,5,515,5e" stroked="t" o:allowincell="f" style="position:absolute;left:466;top:337;width:192;height: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18,190" path="m0,29c26,12,40,0,65,14c76,20,95,34,95,34c105,63,123,132,145,154c154,163,164,173,175,179c194,190,218,189,200,189e" stroked="t" o:allowincell="f" style="position:absolute;left:262;top:44;width:80;height:7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15,208" path="m215,43c209,10,209,0,175,8c145,38,138,78,115,113c112,117,113,124,110,128c96,145,68,164,50,178c41,185,30,191,20,198c15,201,5,208,5,208c3,203,0,193,0,193e" stroked="t" o:allowincell="f" style="position:absolute;left:795;top:40;width:79;height:8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75,445" path="m75,0c65,39,63,81,40,115c34,137,29,157,25,180c24,211,24,397,0,445e" stroked="t" o:allowincell="f" style="position:absolute;left:530;top:-33;width:27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  <v:rect id="shape_0" fillcolor="black" stroked="t" o:allowincell="f" style="position:absolute;left:-63;top:-522;width:1295;height:143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Flexure" w:hAnsi="Flexure" w:eastAsia="Flexure" w:cs="Flexure"/>
                          <w:lang w:bidi="hi-IN"/>
                        </w:rPr>
                        <w:t>GRROWLER'S</w:t>
                      </w:r>
                    </w:p>
                  </w:txbxContent>
                </v:textbox>
                <v:path textpathok="t"/>
                <v:textpath on="t" fitshape="t" string="GRROWLER'S" style="font-family:&quot;Flexure&quot;;font-size:24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cs="Footlight MT Light" w:ascii="Footlight MT Light" w:hAnsi="Footlight MT Light"/>
        <w:b/>
        <w:bCs/>
        <w:iCs/>
        <w:sz w:val="48"/>
        <w:szCs w:val="48"/>
        <w:lang w:val="en-US" w:eastAsia="en-US"/>
      </w:rPr>
      <w:t>HAVE  I  TOLD  YOU  LATELY?</w:t>
    </w:r>
  </w:p>
  <w:p>
    <w:pPr>
      <w:pStyle w:val="Header"/>
      <w:rPr>
        <w:rFonts w:ascii="Footlight MT Light" w:hAnsi="Footlight MT Light" w:cs="Footlight MT Light"/>
        <w:b/>
        <w:b/>
        <w:bCs/>
        <w:iCs/>
        <w:sz w:val="48"/>
        <w:szCs w:val="48"/>
        <w:lang w:val="en-GB"/>
      </w:rPr>
    </w:pPr>
    <w:r>
      <w:rPr>
        <w:rFonts w:cs="Footlight MT Light" w:ascii="Footlight MT Light" w:hAnsi="Footlight MT Light"/>
        <w:b/>
        <w:bCs/>
        <w:iCs/>
        <w:sz w:val="48"/>
        <w:szCs w:val="4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i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rowler@btinternet.com" TargetMode="External"/><Relationship Id="rId3" Type="http://schemas.openxmlformats.org/officeDocument/2006/relationships/hyperlink" Target="http://www.Grrowler.com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1:11:00Z</dcterms:created>
  <dc:creator>A USER</dc:creator>
  <dc:description/>
  <dc:language>en-US</dc:language>
  <cp:lastModifiedBy>Grrowler</cp:lastModifiedBy>
  <cp:lastPrinted>2007-05-07T15:07:00Z</cp:lastPrinted>
  <dcterms:modified xsi:type="dcterms:W3CDTF">2007-05-23T12:41:00Z</dcterms:modified>
  <cp:revision>18</cp:revision>
  <dc:subject/>
  <dc:title>Choreographer:   Grrowler</dc:title>
</cp:coreProperties>
</file>